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92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(FINAL), RELATIVE TO THE 17</w:t>
      </w:r>
      <w:r>
        <w:rPr>
          <w:vertAlign w:val="superscript"/>
        </w:rPr>
        <w:t>TH</w:t>
      </w:r>
      <w:r>
        <w:rPr/>
        <w:t xml:space="preserve"> STREET EXTENSION FROM BALDWIN STREET TO ROSSVILLE AVENUE, CONTRACT NO. E-02-017, WITH TALLEY CONSTRUCTION COMPANY, INC., WHICH CHANGE ORDER DECREASES THE CONTRACT AMOUNT BY NINE THOUSAND FOUR HUNDRED TWENTY-SIX AND 38/100 DOLLARS ($9,426.38), FOR A REVISED CONTRACT AMOUNT OF ONE HUNDRED TWENTY-SIX THOUSAND SIX HUNDRED EIGHTY-ONE AND 25/100 DOLLARS ($126,681.2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1 (final), relative to the 17</w:t>
      </w:r>
      <w:r>
        <w:rPr>
          <w:vertAlign w:val="superscript"/>
        </w:rPr>
        <w:t>th</w:t>
      </w:r>
      <w:r>
        <w:rPr/>
        <w:t xml:space="preserve"> Street Extension from Baldwin Street to Rossville Avenue, Contract No. E-02-017, with Talley Construction Company, Inc., which change order decreases the contract amount by $9,426.38, for a revised contract amount of $126,681.2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23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3:08:00Z</dcterms:created>
  <dc:creator>manis</dc:creator>
  <dc:description/>
  <dc:language>en-US</dc:language>
  <cp:lastModifiedBy>manis</cp:lastModifiedBy>
  <cp:lastPrinted>2003-09-11T08:37:00Z</cp:lastPrinted>
  <dcterms:modified xsi:type="dcterms:W3CDTF">2003-10-01T13:08:00Z</dcterms:modified>
  <cp:revision>2</cp:revision>
  <dc:subject/>
  <dc:title/>
</cp:coreProperties>
</file>